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 июля    2019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54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Алапае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Указом Президента Российской Федерации от 21 декабря 2017 № 618 «Об основных направлениях государственной политики по развитию конкуренции», руководствуясь Уставом муниципального образования Алапаевско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истемы внутреннего обеспечения соответствия требованиями антимонопольного законодательства в Администрации муниципального образования Алапаевское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организационной работы Администрации муниципального образования Алапаевское (А.В.Юрьев) опубликовать настоящее постановление в газете «Алапаевская искра» и разместить на официальном сайте муниципального образования Алапаевское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Алапаевское по экономике и перспективному развитию М.В.Важен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6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апаевское                                                                                              К.И.Дее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9 года № 5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я требованиям антимонопольного законодательства в Администрации муниципального образования Алапаевск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– антимонопольный комплаенс) в Администрации муниципального образования Алапаевское (далее – Администрац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целей настоящего Положения используются следующие пон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ной конкуренцией, в том числе с предупреждением и пе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й юридический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полномоченное подразделение» - структурные подразделения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ринципы антимонопольного комплаен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ями антимонопольного комплаенса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Обеспечение соответствия деятельности функциональных (отраслевого), территориальных органов, структурных подразделений и должностных лиц Администрации требованиям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Профилактика нарушения требований антимонопольного законодательства в деятельности функциональных (отраслевого), территориальных органов, структурных подразделений и должностных лиц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ами антимонопольного комплаенса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Выявление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Управление рисками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4. Оценка эффективности функционирования в Администрации антимонопольного комплаенс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Заинтересованность руководства Администрации в эффективности функционирования системы обеспечения антимонопольных треб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Регулярность оценки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3. Обеспечение информационной открытости функционирования системы обеспечения антимонопольных треб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Непрерывность функционирования и совершенствование антимонопольного комплаен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антимонопольного комплаен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контроль за организацией и функционированием антимонопольного комплаенса осуществляется Главой муниципального образования Алапаевское, которы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ункции Уполномоченного подразделения, связанные с организацией и функционированием антимонопольного комплаенса в Администрации распределяются  между: юридическим отделом, отделом муниципальной службы и кадров, Управлением муниципальных закупок и отделом экономи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создании Уполномоченного подразделения Администрация руководствуется следующими принцип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нцип подотчетности Уполномоченного подразделения непосредственно Главе муниципального образования Алапаевск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ринцип наделения Уполномоченного подразделения необходимыми полномочиями и ресурсами для выполнения своих задач, в том числе за счет определения порядка взаимодействия лиц, осуществляющих антимонопольный комплаенс, и других органов,  структурных подразделений Администр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 компетенции отдела экономики Администрации относятся следующие полномоч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рганизация разработки и представления на утверждение Главе муниципального образования Алапаевское акта об антимонопольном комплаенсе (представление предложений по внесению изменений в указанный акт), а также внутренних документов Администрации, регламентирующих процедуры антимонопольного комплаен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рганизация взаимодействия с другими органами, структурными подразделениями Администрации по вопросам, связанным с антимонопольным комплаенс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дготовка ежегодного доклада о системе обеспечения антимонопольных треб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компетенции  юридического отдела Администрации относятся следующие полномоч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нформирование Главы муниципального образования Алапаевское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 компетенции отдела муниципальной службы и кадров Администрации относятся следующие полномоч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ыявление конфликта интересов в деятельности служащих (работников) и подразделений Администрации, разработка предложений по их исключ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Консультирование и организация обучения служащих (работников) Администрации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азработка процедур внутренних расследований, связанных с осуществлением антимонопольного комплаен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рганизация внутренних расследований, связанных с осуществлением антимонопольного комплаенса и участие в ни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 компетенции Управления муниципальных закупок Администрации относятся следующие полномоч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онсультирование и организация обучения служащих (работников) Администрации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Функции Коллегиального органа возлагаются на Общественную палату в муниципальном образовании Алапаевское. К функциям Коллегиального органа относя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Рассмотрение и оценка плана мероприятий («дорожной карты») Администрации по реализации антимонопольного комплаен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Рассмотрение и утверждение Доклада об антимонопольном комплаенс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ценку эффективности организации и функционирования в Администрации антимонопольного комплаенса осуществляет Глава муниципального образования Алапаевск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выявления и оценки рисков нару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выявления рисков нарушения антимонопольного законодательства Уполномоченным подразделением Администрации  на регулярной основе организуется провед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Анализ нормативных правовых актов органов местного самоуправления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Анализ проектов нормативных правовых актов органов местного самоуправления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Мониторинг и анализ практики применения Администрацией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(не реже одного раза в год) Уполномоченным подразделением Администраци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лучение в структурных подразделениях Администрации сведений о наличии нарушений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ятых мерах, направленных на недопущение повторения нару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(не реже одного раза в год) анализа нормативных правовых актов Администрации организуется проведение следующих мероприят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азмещение на официальном сайте Администрации уведомления о начале сбора замечаний и предложений организаций и граждан по перечню ак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олучение сведений и правоприменительной практике в Админ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выявлении рисков нарушения антимонопольного законодательства Уполномоченным подразделением Администрации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е № 1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е проведенной оценки рисков нарушения антимонопольного законодательства Уполномоченным подразделением Администрации составляется описание рисков согласно Приложению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Уполномоченным подразделением Администрация в доклад об антимонопольном комплаенс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роприятия по снижению рисков нару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снижения рисков нарушения антимонопольного законодательства Уполномоченным подразделением Администрации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 в доклад о системе обеспечения антимонопольных треб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существление контроля за функционирован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комплаенс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й контроль за организацией и функционированием антимонопольного комплаенса осуществляется Главой муниципального образования Алапаевское, которы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оценки эффективности функционирования антимонопольного комплаенса устанавливаются следующие ключевые показател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Снижение количества правонарушений в области антимонопольного законодательства, совершенных должностными лицами Админ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тсутствие выданных Администрации и должностным лицам Администрации предупреждений антимонопольного орга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Отсутствие возбужденных дел о нарушении Администрацией, должностными лицами Администрации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олномоченное подразделение Администрации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оклад о системе обеспечения антимонопольных требований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О результатах проведенной оценки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Об исполнении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дел экономики Администрации представляет проект доклада на подпись Главе муниципального образования Алапаевское, который после подписания направляется на утверждение в Общественную палату муниципального образования Алапаевское, не реже одного раза в год до 01 февра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твержденный доклад, размещается на официальном сайте Администрации в сети «Интернет» и направляется отделом экономики Администрации в антимонопольный орган ежегодно не позднее 01 мар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системы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обеспечения соответствия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антимонопольн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в Администрации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униципальным органам и должностным лицам предупреждени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системы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утреннего обеспечения соответств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антимонопольного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в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2"/>
        <w:gridCol w:w="1253"/>
        <w:gridCol w:w="1754"/>
        <w:gridCol w:w="1446"/>
        <w:gridCol w:w="1492"/>
        <w:gridCol w:w="175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-ные рис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по минимиза-ции и устранению рис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0:00Z</dcterms:created>
  <dc:creator>3</dc:creator>
  <dc:description/>
  <cp:keywords/>
  <dc:language>en-US</dc:language>
  <cp:lastModifiedBy>k36-2</cp:lastModifiedBy>
  <cp:lastPrinted>2018-12-11T14:32:00Z</cp:lastPrinted>
  <dcterms:modified xsi:type="dcterms:W3CDTF">2023-01-16T09:34:00Z</dcterms:modified>
  <cp:revision>5</cp:revision>
  <dc:subject/>
  <dc:title/>
</cp:coreProperties>
</file>